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8-2019</w:t>
      </w:r>
      <w:r>
        <w:rPr>
          <w:rFonts w:cs="Arial;Arial" w:ascii="Calibri;Calibri Light" w:hAnsi="Calibri;Calibri Light"/>
          <w:b/>
        </w:rPr>
        <w:t xml:space="preserve">     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25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03-09-2018</w:t>
      </w:r>
    </w:p>
    <w:p>
      <w:pPr>
        <w:pStyle w:val="Normal"/>
        <w:ind w:left="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;Arial" w:ascii="Calibri;Calibri Light" w:hAnsi="Calibri;Calibri Light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;Arial" w:ascii="Calibri;Calibri Light" w:hAnsi="Calibri;Calibri Light"/>
        </w:rPr>
        <w:t>,</w:t>
      </w:r>
    </w:p>
    <w:p>
      <w:pPr>
        <w:pStyle w:val="Normal"/>
        <w:spacing w:lineRule="auto" w:line="360"/>
        <w:ind w:left="-284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  <w:u w:val="single"/>
        </w:rPr>
        <w:t>σε λειτουργικά κενά</w:t>
      </w:r>
    </w:p>
    <w:p>
      <w:pPr>
        <w:pStyle w:val="Normal"/>
        <w:spacing w:lineRule="auto" w:line="360"/>
        <w:jc w:val="both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tbl>
      <w:tblPr>
        <w:tblW w:w="10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2"/>
        <w:gridCol w:w="2224"/>
        <w:gridCol w:w="1614"/>
        <w:gridCol w:w="1022"/>
        <w:gridCol w:w="1713"/>
        <w:gridCol w:w="2172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Α.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ΠΩΝΥΜ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en-US"/>
              </w:rPr>
              <w:t>ONOM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ΕΙΔΙΚΟΤΗΤ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ΣΧΟΛΙΚΗ ΜΟΝΑΔΑ ΤΟΠΟΘΕΤΗΣΗΣ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272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ΛΙΦΕΡ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ΒΑΣΙΛΙΚ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4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ΦΥΣΙΚΟ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ΓΕ.Λ. 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ΕΜΠΕΣΟΥ (Α.Φ.)</w:t>
            </w:r>
          </w:p>
        </w:tc>
      </w:tr>
      <w:tr>
        <w:trPr>
          <w:trHeight w:val="5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027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ΙΑΝΝΙΡ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ΩΝΣΤΑΝΤΙΝ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4.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ΧΗΜΙΚΟ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ΓΥΜΝΑΣΙΟ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ΝΑΥΠΑΚΤΟΥ (Α.Φ.)</w:t>
            </w:r>
          </w:p>
        </w:tc>
      </w:tr>
      <w:tr>
        <w:trPr>
          <w:trHeight w:val="5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190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ΡΗΓΟΡ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ΕΛΕ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ΑΛΛΙΚ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ΓΥΜΝΑΣΙΟ ΝΑΥΠΑΚΤΟΥ (Α.Φ.)</w:t>
            </w:r>
          </w:p>
        </w:tc>
      </w:tr>
      <w:tr>
        <w:trPr>
          <w:trHeight w:val="5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240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ΧΟΛΕΒ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ΝΙΚΟΛΑ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ΑΛΛΙΚ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ΓΥΜΝΑΣΙΟ 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ΝΤΙΡΡΙΟΥ (Α.Φ.)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239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ΟΛΟΒ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ΜΑΡΙΑ-ΕΡΜΙΟ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ΑΛΛΙΚ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ΓΥΜΝΑΣΙΟ ΜΕΣΟΛΟΓΓΙΟΥ (Α.Φ.)</w:t>
            </w:r>
          </w:p>
        </w:tc>
      </w:tr>
      <w:tr>
        <w:trPr>
          <w:trHeight w:val="5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037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ΣΑΚΚΕΤ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ΙΩΑΝΝ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ΑΛΛΙΚ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ΓΥΜΝΑΣΙΟ ΜΕΣΟΛΟΓΓΙΟΥ (Α.Φ.)</w:t>
            </w:r>
          </w:p>
        </w:tc>
      </w:tr>
      <w:tr>
        <w:trPr>
          <w:trHeight w:val="5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189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ΕΩΡΓ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ΔΕΣΠΟΙΝ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ΑΛΛΙΚ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ΓΥΜΝΑΣΙΟ ΝΑΥΠΑΚΤΟΥ (Α.Φ.)</w:t>
            </w:r>
          </w:p>
        </w:tc>
      </w:tr>
      <w:tr>
        <w:trPr>
          <w:trHeight w:val="5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136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ΕΡΑΚΟΠΟΥΛ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ΟΛΓ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ΓΓΛΙΚ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ΓΥΜΝΑΣΙΟ 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ΝΤΙΡΡΙΟΥ (Α.Φ.)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105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ΝΤΑΛ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ΣΤΥΛΙΑ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ΓΓΛΙΚ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ΓΥΜΝΑΣΙΟ ΜΕΣΟΛΟΓΓΙΟΥ (Α.Φ.)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242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ΣΑΪΣΑΝ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ΕΛΕ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ΓΓΛΙΚ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ΓΕ.Λ. 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ΕΥΗΝΟΧΩΡΙΟΥ (Α.Φ.)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241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ΑΡΥΔ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ΣΤΥΛΙΑ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ΓΓΛΙΚ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ΓΥΜΝΑΣΙΟ ΜΕΣΟΛΟΓΓΙΟΥ (Α.Φ.)</w:t>
            </w:r>
          </w:p>
        </w:tc>
      </w:tr>
      <w:tr>
        <w:trPr>
          <w:trHeight w:val="5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277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ΜΕΤΤΕ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ΔΗΜΗΤΡ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ΕΡΜΑΝΙΚ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ΓΥΜΝΑΣΙΟ 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ΒΟΝΙΤΣΑΣ (Α.Φ.)</w:t>
            </w:r>
          </w:p>
        </w:tc>
      </w:tr>
      <w:tr>
        <w:trPr>
          <w:trHeight w:val="5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277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ΜΠΕΣΛΙΚ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ΝΙΚΟΛΑ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ΕΡΜΑΝΙΚ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ΓΥΜΝΑΣΙΟ 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ΒΟΝΙΤΣΑΣ (Α.Φ.)</w:t>
            </w:r>
          </w:p>
        </w:tc>
      </w:tr>
      <w:tr>
        <w:trPr>
          <w:trHeight w:val="5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277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ΑΠΑΔΟΠΟΥΛ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ΓΟΡΑΣΤ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ΕΡΜΑΝΙΚ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ΓΥΜΝΑΣΙΟ 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ΓΡΙΝΙΟΥ (Α.Φ.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260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ΑΡΑΓΕΩΡΓ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ΠΟΣΤΟΛ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ΦΥΣΙΚΗΣ ΑΓΩΓ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ΓΥΜΝΑΣΙΟ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ΘΕΡΜΟΥ (Α.Φ.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277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ΓΓΕΛΟΠΟΥΛ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ΦΩΤΙ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ΦΥΣΙΚΗΣ ΑΓΩΓ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ΥΜΝΑΣΙΟ ΘΕΡΜΟΥ (Α.Φ.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991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ΜΕΛΙΣΤ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ΝΙΚΟΛΑ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ΦΥΣΙΚΗΣ ΑΓΩΓ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ΓΥΜΝΑΣΙΟ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ΛΟΥΤΡΟΥ (Α.Φ.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040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ΑΛΑΙΟΠΑΝ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ΠΟΣΤΟΛ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ΦΥΣΙΚΗΣ ΑΓΩΓ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ΓΥΜΝΑΣΙΟ ΜΕΣΟΛΟΓΓΙΟΥ (Α.Φ.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080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ΘΕΟΔΟΣ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ΔΗΜΗΤΡΙ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ΦΥΣΙΚΗΣ ΑΓΩΓ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ΓΥΜΝΑΣΙΟ ΜΕΣΟΛΟΓΓΙΟΥ (Α.Φ.)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251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ΣΙΑΠΑΤ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ΩΝΣΤΑΝΤΙΝ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ΦΥΣΙΚΗΣ ΑΓΩΓ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Ε.Λ. ΑΣΤΑΚΟΥ (Α.Φ.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770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ΣΤΕΡΓ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ΘΕΟΔΩΡ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ΦΥΣΙΚΗΣ ΑΓΩΓ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Ε.Λ. ΑΙΤΩΛΙΚΟΥ (Α.Φ.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282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ΑΠΑΔΟΠΟΥΛ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ΒΑΪ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ΠΕ78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ΟΙΝΩΝΙΚΩΝ ΕΠΙΣΤΗΜΩ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3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ΓΕ.Λ. ΑΓΡΙΝΙΟΥ (Α.Φ.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7041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ΑΛΛΙ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ΔΕΣΠΟΙΝ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ΠΕ78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ΟΙΝΩΝΙΚΩΝ ΕΠΙΣΤΗΜΩ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ΕΠΑΛ ΑΜΦΙΛΟΧΙΑΣ (Α.Φ.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047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ΝΤΑΛΛ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ΘΩΜΑ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ΠΕ84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ΗΛΕΚΤΡΟΝΙΚΩ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ΕΠΑΛ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ΝΑΥΠΑΚΤΟΥ (Α.Φ.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254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ΝΑΚ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ΝΕΚΤΑΡ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ΠΕ8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ΟΙΚΟΝΟΜΙΑ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ΕΠΑΛ 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ΓΡΙΝΙΟΥ (Α.Φ.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050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ΘΑΝΙΤ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ΝΔΡΕΑ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ΠΕ86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ΛΗΡΟΦΟΡΙΚ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ΓΕ.Λ.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ΜΕΣΟΛΟΓΓΙΟΥ (Α.Φ.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295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ΣΤΑΜΑΤΑΚ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ΑΡΓΥΡΗ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ΠΕ86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ΛΗΡΟΦΟΡΙΚ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ΕΠΑΛ 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ΜΕΣΟΛΟΓΓΙΟΥ (Α.Φ.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156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ΡΑΛΛ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ΜΑΡΙΝ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ΛΗΡΟΦΟΡΙΚ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ΕΠΑΛ 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ΝΑΥΠΑΚΤΟΥ (Α.Φ.)</w:t>
            </w:r>
          </w:p>
        </w:tc>
      </w:tr>
    </w:tbl>
    <w:p>
      <w:pPr>
        <w:pStyle w:val="Normal"/>
        <w:ind w:left="-284" w:hanging="0"/>
        <w:rPr>
          <w:rFonts w:ascii="Calibri;Calibri Light" w:hAnsi="Calibri;Calibri Light" w:cs="Arial;Arial"/>
          <w:b/>
          <w:b/>
          <w:sz w:val="20"/>
          <w:szCs w:val="20"/>
        </w:rPr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sectPr>
          <w:type w:val="nextPage"/>
          <w:pgSz w:w="11906" w:h="16838"/>
          <w:pgMar w:left="851" w:right="924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;Calibri Light" w:hAnsi="Calibri;Calibri Light" w:cs="Arial;Arial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  <w:r>
        <w:rPr>
          <w:rFonts w:cs="Arial;Arial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b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;Arial" w:hAnsi="Arial;Arial" w:cs="Arial;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;Arial" w:hAnsi="Arial;Arial" w:cs="Arial;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;Arial" w:hAnsi="Arial;Arial" w:cs="Arial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4z0">
    <w:name w:val="WW8Num4z0"/>
    <w:qFormat/>
    <w:rPr/>
  </w:style>
  <w:style w:type="character" w:styleId="Style6">
    <w:name w:val="Προεπιλεγμένη γραμματοσειρά"/>
    <w:qFormat/>
    <w:rPr/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CharCharChar">
    <w:name w:val=" Char Char Char"/>
    <w:qFormat/>
    <w:rPr>
      <w:rFonts w:ascii="Arial;Arial" w:hAnsi="Arial;Arial" w:cs="Arial;Arial"/>
      <w:b/>
      <w:sz w:val="24"/>
    </w:rPr>
  </w:style>
  <w:style w:type="character" w:styleId="CharChar12">
    <w:name w:val=" Char Char12"/>
    <w:qFormat/>
    <w:rPr>
      <w:rFonts w:ascii="Arial;Arial" w:hAnsi="Arial;Arial" w:cs="Arial;Arial"/>
      <w:sz w:val="24"/>
      <w:lang w:val="en-US"/>
    </w:rPr>
  </w:style>
  <w:style w:type="character" w:styleId="CharChar11">
    <w:name w:val=" Char Char11"/>
    <w:qFormat/>
    <w:rPr>
      <w:rFonts w:ascii="Arial;Arial" w:hAnsi="Arial;Arial" w:cs="Arial;Arial"/>
      <w:sz w:val="24"/>
      <w:lang w:val="en-US"/>
    </w:rPr>
  </w:style>
  <w:style w:type="character" w:styleId="CharChar10">
    <w:name w:val=" Char Char10"/>
    <w:qFormat/>
    <w:rPr>
      <w:rFonts w:ascii="Arial;Arial" w:hAnsi="Arial;Arial" w:cs="Arial;Arial"/>
      <w:sz w:val="24"/>
      <w:lang w:val="en-US"/>
    </w:rPr>
  </w:style>
  <w:style w:type="character" w:styleId="CharChar9">
    <w:name w:val=" Char Char9"/>
    <w:qFormat/>
    <w:rPr>
      <w:rFonts w:ascii="Arial;Arial" w:hAnsi="Arial;Arial" w:cs="Arial;Arial"/>
      <w:sz w:val="24"/>
      <w:lang w:val="en-US"/>
    </w:rPr>
  </w:style>
  <w:style w:type="character" w:styleId="CharChar8">
    <w:name w:val=" Char Char8"/>
    <w:qFormat/>
    <w:rPr>
      <w:rFonts w:ascii="Arial;Arial" w:hAnsi="Arial;Arial" w:cs="Arial;Arial"/>
      <w:b/>
      <w:sz w:val="24"/>
    </w:rPr>
  </w:style>
  <w:style w:type="character" w:styleId="CharChar7">
    <w:name w:val=" Char Char7"/>
    <w:qFormat/>
    <w:rPr>
      <w:rFonts w:ascii="Arial;Arial" w:hAnsi="Arial;Arial" w:cs="Arial;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3">
    <w:name w:val=" Char Char3"/>
    <w:qFormat/>
    <w:rPr>
      <w:rFonts w:ascii="Arial;Arial" w:hAnsi="Arial;Arial" w:cs="Arial;Arial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8-08-31T08:43:00Z</cp:lastPrinted>
  <dcterms:modified xsi:type="dcterms:W3CDTF">2018-09-04T13:39:00Z</dcterms:modified>
  <cp:revision>57</cp:revision>
  <dc:subject/>
  <dc:title/>
</cp:coreProperties>
</file>